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-QWK.PP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QWK package enhancement for PCB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by far the best BBS package available on the market. Bu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ven the best has its problems. PRO-QWK.PPE was written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QWK came about due to PCB's lack of including a newfiles list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essage pack. All of us who use QWK, do so to save time and money by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BS for as short as possible.  We download a QWK pack and read mess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eisure without incurring vast LD charges.  With PCB we were forc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onger so that we could get a new files list, either by captur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some other third party application.  All of the other QW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 have the feature of packaging in a new file list along 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e can be said of PCBoard with use of PRO-QW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QWK is entirely aware of your PCB environment, and will g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needs on its own. It will include only conferenc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, and will verify that the files section for each are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clude files sections available from previou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sample PCBQWK.BAT that incorporates the file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QWK packet. If desired, commands may be added the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LO file (welcome screen) and a GOODBYE (logoff screen) in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1 - .5 Inhouse testing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55   Initial testing on 3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60  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61   Added option for n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65   Fixed bug in confernces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75   Wider beta test on 1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80   Changed logic for saving of old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90   Added enhanced FIX-P.PPE to clea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   First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5   Optimized for PCB 15.1 P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